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仿宋_GB2312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信息管理优秀单位和个人推荐条件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信息管理优秀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认真贯彻落实中国药学会各项工作部署，全面加强分网的建设和管理，确保“全国医药经济信息网”各项工作顺利开展，并取得显著成效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结合本地区实际情况，每半年召开一次具有特色的学术活动及工作会议，主题突出、内容丰富、形式新颖、效果明显（以会议纪要及照片为准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本地区整体数据好，全年数据上报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到达率及数据质量平均在</w:t>
      </w:r>
      <w:r>
        <w:rPr>
          <w:rFonts w:eastAsia="仿宋_GB2312" w:cs="宋体;SimSun" w:ascii="仿宋_GB2312" w:hAnsi="仿宋_GB2312"/>
          <w:sz w:val="30"/>
          <w:szCs w:val="30"/>
        </w:rPr>
        <w:t>95%</w:t>
      </w:r>
      <w:r>
        <w:rPr>
          <w:rFonts w:ascii="仿宋_GB2312" w:hAnsi="仿宋_GB2312" w:cs="宋体;SimSun" w:eastAsia="仿宋_GB2312"/>
          <w:sz w:val="30"/>
          <w:szCs w:val="30"/>
        </w:rPr>
        <w:t xml:space="preserve">以上；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能准确、及时为国家及相关部委的各项研究项目提供数据支持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积极组织参加信息网工作大会，遵守会议各项要求，并保证地区参会人员的会议出席率在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以上。</w:t>
      </w:r>
    </w:p>
    <w:p>
      <w:pPr>
        <w:pStyle w:val="Normal"/>
        <w:spacing w:lineRule="exact" w:line="520" w:before="93" w:after="93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二、信息管理优秀个人：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认真贯彻中国药学会有关工作要求，切实加强分网的建设和管理，保证“全国医药经济信息网”各项工作顺利开展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组织协调能力强，结合本地区积极开展各具特色的工作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积极为“全国医药经济信息网”发展与建设提供宝贵经验和合理化建议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积极推进本区域的网络工作展开，并取得成效。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仿宋_GB2312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信息工作先进单位和个人评选推荐条件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信息工作先进单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认真贯彻落实中国药学会各项工作部署，主动采取措施，及时开展工作，并取得突出成绩；信息工作有专人负责管理，保证信息工作质量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积极为“全国医药经济信息网”发展与建设，提供实践经验和合理化建议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确保本单位全年报送数据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到达率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 xml:space="preserve">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确保本单位上报数据信息准确、完整，合格率</w:t>
      </w:r>
      <w:r>
        <w:rPr>
          <w:rFonts w:eastAsia="仿宋_GB2312" w:cs="宋体;SimSun" w:ascii="仿宋_GB2312" w:hAnsi="仿宋_GB2312"/>
          <w:sz w:val="30"/>
          <w:szCs w:val="30"/>
        </w:rPr>
        <w:t>99%</w:t>
      </w:r>
      <w:r>
        <w:rPr>
          <w:rFonts w:ascii="仿宋_GB2312" w:hAnsi="仿宋_GB2312" w:cs="宋体;SimSun" w:eastAsia="仿宋_GB2312"/>
          <w:sz w:val="30"/>
          <w:szCs w:val="30"/>
        </w:rPr>
        <w:t>以上；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确保国家各项课题研究项目的数据提供；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积极组织人员参加由中国药学会举办的各种会议、活动以及各地方学会举办的各类学术活动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信息工作先进个人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认真贯彻中国药学会</w:t>
      </w:r>
      <w:r>
        <w:rPr>
          <w:rFonts w:ascii="仿宋_GB2312" w:hAnsi="仿宋_GB2312" w:cs="宋体;SimSun" w:eastAsia="仿宋_GB2312"/>
          <w:sz w:val="30"/>
          <w:szCs w:val="30"/>
        </w:rPr>
        <w:t>有关工作</w:t>
      </w:r>
      <w:r>
        <w:rPr>
          <w:rFonts w:ascii="仿宋_GB2312" w:hAnsi="仿宋_GB2312" w:eastAsia="仿宋_GB2312"/>
          <w:bCs/>
          <w:sz w:val="30"/>
          <w:szCs w:val="30"/>
        </w:rPr>
        <w:t>要求，主动采取措施，保证有关各项工作顺利开展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积极为“全国医药经济信息网”的发展与建设，提供实践经验和合理化建议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确保本单位全年报送数据，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到达率</w:t>
      </w:r>
      <w:r>
        <w:rPr>
          <w:rFonts w:eastAsia="仿宋_GB2312" w:ascii="仿宋_GB2312" w:hAnsi="仿宋_GB2312"/>
          <w:bCs/>
          <w:sz w:val="30"/>
          <w:szCs w:val="30"/>
        </w:rPr>
        <w:t>100%</w:t>
      </w:r>
      <w:r>
        <w:rPr>
          <w:rFonts w:ascii="仿宋_GB2312" w:hAnsi="仿宋_GB2312" w:eastAsia="仿宋_GB2312"/>
          <w:bCs/>
          <w:sz w:val="30"/>
          <w:szCs w:val="30"/>
        </w:rPr>
        <w:t xml:space="preserve">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确保本单位上报数据信息准确、完整，合格率</w:t>
      </w:r>
      <w:r>
        <w:rPr>
          <w:rFonts w:eastAsia="仿宋_GB2312" w:ascii="仿宋_GB2312" w:hAnsi="仿宋_GB2312"/>
          <w:bCs/>
          <w:sz w:val="30"/>
          <w:szCs w:val="30"/>
        </w:rPr>
        <w:t>99%</w:t>
      </w:r>
      <w:r>
        <w:rPr>
          <w:rFonts w:ascii="仿宋_GB2312" w:hAnsi="仿宋_GB2312" w:eastAsia="仿宋_GB2312"/>
          <w:bCs/>
          <w:sz w:val="30"/>
          <w:szCs w:val="30"/>
        </w:rPr>
        <w:t>以上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确保国家各项课题研究项目的数据提供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积极参加由中国药学会举办的各种会议、活动以及各地方学会举办的各类学术活动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对本单位各项信息变更，能做到及时上报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仿宋_GB2312" w:eastAsia="黑体;SimHei"/>
          <w:bCs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信息管理优秀个人推荐表（分网负责人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97"/>
        <w:gridCol w:w="1607"/>
        <w:gridCol w:w="1211"/>
        <w:gridCol w:w="453"/>
        <w:gridCol w:w="1141"/>
        <w:gridCol w:w="169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会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移动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</w:tc>
      </w:tr>
      <w:tr>
        <w:trPr>
          <w:trHeight w:val="3216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理由：（限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08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省（区、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药学会审核意见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药学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技开发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意见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仿宋_GB2312" w:eastAsia="黑体;SimHei"/>
          <w:bCs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信息工作先进单位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0"/>
        <w:gridCol w:w="2928"/>
        <w:gridCol w:w="1290"/>
        <w:gridCol w:w="184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姓名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移动电话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53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理由：（限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42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省（区、市）药学会审核意见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药学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技开发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意见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仿宋_GB2312" w:eastAsia="黑体;SimHei"/>
          <w:bCs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信息工作先进个人推荐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98"/>
        <w:gridCol w:w="1491"/>
        <w:gridCol w:w="1132"/>
        <w:gridCol w:w="470"/>
        <w:gridCol w:w="1238"/>
        <w:gridCol w:w="1616"/>
      </w:tblGrid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医院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移动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269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理由：（限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40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省（区、市）药学会审核意见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药学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技开发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意见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18"/>
          <w:szCs w:val="18"/>
        </w:rPr>
      </w:pPr>
      <w:r>
        <w:rPr>
          <w:rFonts w:eastAsia="黑体;SimHei" w:cs="华文仿宋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华文仿宋"/>
          <w:sz w:val="18"/>
          <w:szCs w:val="18"/>
        </w:rPr>
      </w:pPr>
      <w:r>
        <w:rPr>
          <w:rFonts w:eastAsia="黑体;SimHei" w:cs="华文仿宋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6</w:t>
      </w:r>
    </w:p>
    <w:p>
      <w:pPr>
        <w:pStyle w:val="Normal"/>
        <w:spacing w:before="0" w:after="312"/>
        <w:jc w:val="center"/>
        <w:rPr/>
      </w:pPr>
      <w:r>
        <w:rPr/>
        <w:t>联谊活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58"/>
        <w:gridCol w:w="1488"/>
        <w:gridCol w:w="30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学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节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节目名称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歌曲 □   舞蹈□    曲艺□   其他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出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演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（    ）人，其中：男（     ）、女（     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节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要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节目时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员参会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注册代表□            非注册代表□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节目联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移动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仿宋"/>
          <w:bCs/>
          <w:kern w:val="0"/>
          <w:sz w:val="18"/>
          <w:szCs w:val="18"/>
        </w:rPr>
      </w:pPr>
      <w:r>
        <w:rPr>
          <w:rFonts w:eastAsia="黑体;SimHei" w:cs="华文仿宋" w:ascii="黑体;SimHei" w:hAnsi="黑体;SimHei"/>
          <w:bCs/>
          <w:kern w:val="0"/>
          <w:sz w:val="18"/>
          <w:szCs w:val="18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5:00Z</dcterms:created>
  <dc:creator>微软用户</dc:creator>
  <dc:description/>
  <cp:keywords/>
  <dc:language>en-US</dc:language>
  <cp:lastModifiedBy>Sky123.Org</cp:lastModifiedBy>
  <cp:lastPrinted>2015-04-03T13:03:00Z</cp:lastPrinted>
  <dcterms:modified xsi:type="dcterms:W3CDTF">2015-04-10T08:36:00Z</dcterms:modified>
  <cp:revision>79</cp:revision>
  <dc:subject/>
  <dc:title>国药会[2014]31号</dc:title>
</cp:coreProperties>
</file>